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66" w:type="dxa"/>
        <w:jc w:val="left"/>
        <w:tblInd w:w="-9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4590"/>
        <w:gridCol w:w="900"/>
        <w:gridCol w:w="3420"/>
        <w:gridCol w:w="990"/>
        <w:gridCol w:w="387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libri" w:ascii="Candara" w:hAnsi="Candara"/>
                <w:b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u w:val="single"/>
              </w:rPr>
              <w:t>Refresher Course (P-16) on Civil Rules and Orders, Criminal Rules and Orders, Court Fees Act, Suit Valuation Act and Stamp Act   for Civil Judge (Junior Division)   From 28.11.2016 to 03.12.2016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5 am- 11.55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.05 p.m. to 03.00 p.m.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8-11-2016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ential Provisions of W.B. Treasury Rules, W.B. Financial Rules, Delegation of Financial Power Ru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Sib Sankar Bani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. Financial Advis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dicial Department, Government of W.B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 Overview on Law of Limitation in Civil Cases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. Prem Kr. Agarw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, Hooghly Mahosin Colleg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ction on Land Laws in Ben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Member, Land Reforms &amp; Tenancy Tribunal, W.B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esday</w:t>
              <w:br/>
              <w:t>(29-11-2016)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chase &amp; Procurement Policy of Government including E-Te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Sib Sankar Bani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. Financial Advis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dicial Department, Government of West Bengal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ction on some frequently asked questions on Cr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A.K. Mukherjee,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l. Director, WBJ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right="12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interactive session to deal with frequently asked questions during trial on land iss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Member, Land Reforms &amp; Tenancy Tribunal, W.B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0-11-2016)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UNTU-cum-CIS Pune Version 1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i Basudeb Chatt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UNTU-cum-CIS Tra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 Management &amp; Court Administration in the context of CRO &amp; Cr.R.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Arjun Prosad Gup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Higher Judicial Offi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interactive session to deal with frequently asked questions during trial on land iss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Member, Land Reforms &amp; Tenancy Tribunal, W.B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1-12-2016)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C. &amp; related provisions of C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Judge, High Court, Calcut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UNTU-cum-CIS Pune Version2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i Basudeb Chatt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UNTU-cum-CIS Train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Overview on Court Fees Act, Suit Valuation Act, Stamp Act, Registration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District Judg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2-12-2016)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interaction on some frequently asked questions on C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A.K. Mukh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l. Director, WB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d of C.R.O. &amp; Cr.R.O. in Case Docket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District Judg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ussion on evaluation of Partition Commissioner’s report in the context of writing judgment in s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Member, Land Reforms &amp; Tenancy Tribunal, W.B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3-12-2016)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C. &amp; related provisions of C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Judge, High Court, Calcut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ussion on evaluation of Partition Commissioner’s report in the context of writing judgment in s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er Member, Land Reforms &amp; Tenancy Tribunal, W.B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ediction &amp; Distribution of Certificates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6:00Z</dcterms:created>
  <dc:creator>Devika</dc:creator>
  <dc:description/>
  <dc:language>en-US</dc:language>
  <cp:lastModifiedBy>RAJIB</cp:lastModifiedBy>
  <cp:lastPrinted>2016-11-25T12:54:00Z</cp:lastPrinted>
  <dcterms:modified xsi:type="dcterms:W3CDTF">2016-11-25T07:36:00Z</dcterms:modified>
  <cp:revision>2</cp:revision>
  <dc:subject/>
  <dc:title/>
</cp:coreProperties>
</file>